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疲惫的旅人与狂奔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以横冲直撞的姿态，像是一辆没有刹车的肉车，疯狂地向着目标冲去。他们不顾一切，用尽全力，要么取得巨大的成就，要么付出惨重的代价。</w:t>
      </w:r>
      <w:r>
        <w:rPr>
          <w:sz w:val="32"/>
          <w:szCs w:val="32"/>
        </w:rPr>
        <w:t>&lt;/p&gt;&lt;p&gt;&lt;img src="/static-img/LhLVWLn87mmoC9noZCI6bu4b5XxfTZPAqGGaycLmKliAlSDqqAhWQg24qBHAXhpS.jpg"&gt;&lt;/p&gt;&lt;p&gt;</w:t>
      </w:r>
      <w:r>
        <w:rPr>
          <w:sz w:val="32"/>
          <w:szCs w:val="32"/>
        </w:rPr>
        <w:t>这类人士通常是那些追求极端成功的人，他们相信，只有不断地超越自我，才能在竞争激烈的社会中脱颖而出。正如一位著名企业家所说：“如果你想成为行业中的领导者，你必须做得比别人更好、更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横冲直撞的生活方式并不适合每一个人。很多时候，它会导致身心疲惫，因为这种压力和速度永远无法持续下去。在现代社会，我们经常看到一些曾经以此为标榜的人，在高峰之后却因过度劳累而崩溃。</w:t>
      </w:r>
      <w:r>
        <w:rPr>
          <w:sz w:val="32"/>
          <w:szCs w:val="32"/>
        </w:rPr>
        <w:t>&lt;/p&gt;&lt;p&gt;&lt;img src="/static-img/DzLuchE7WGK7CxLoSyJLjO4b5XxfTZPAqGGaycLmKljIdGSBmavXYci5eGHmaSHVOIbjuIR_pxSQOyEvu6TqQg.jpg"&gt;&lt;/p&gt;&lt;p&gt;</w:t>
      </w:r>
      <w:r>
        <w:rPr>
          <w:sz w:val="32"/>
          <w:szCs w:val="32"/>
        </w:rPr>
        <w:t>一个真实案例就是亿万富翁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诺兹。他曾以其无畏前行和横冲直撞著称，但随着年龄增长，他开始意识到自己的健康已经受到了严重影响。尽管他还是继续推动自己的事业，但他的身体状况让他不得不重新审视自己的生活方式，最终他选择了放慢脚步，以保护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科技界的一位年轻天才，他为了赶上最新技术更新，不眠不休地工作数周。但结果，他的心脏病突发，使得他的职业生涯突然中断。这次事件让他认识到，即使是最成功的人，也不能忽视身体和心理健康。</w:t>
      </w:r>
      <w:r>
        <w:rPr>
          <w:sz w:val="32"/>
          <w:szCs w:val="32"/>
        </w:rPr>
        <w:t>&lt;/p&gt;&lt;p&gt;&lt;img src="/static-img/hUF00Yogm47YQuiFGyLg2u4b5XxfTZPAqGGaycLmKljIdGSBmavXYci5eGHmaSHVOIbjuIR_pxSQOyEvu6TqQg.jpg"&gt;&lt;/p&gt;&lt;p&gt;“</w:t>
      </w:r>
      <w:r>
        <w:rPr>
          <w:sz w:val="32"/>
          <w:szCs w:val="32"/>
        </w:rPr>
        <w:t>横冲直撞 肉车”这个形象提醒我们，无论是在事业上还是个人生活中，都应该找到平衡点。不必总是像一辆没有刹车的汽车一样狂奔，而应该学会控制我们的节奏，让自己能够长久地保持活力与创造性。此外，这也提醒我们要关注身边人的情况，不要盲目追求成功，而应考虑到个体差异和长期效果。</w:t>
      </w:r>
      <w:r>
        <w:rPr>
          <w:sz w:val="32"/>
          <w:szCs w:val="32"/>
        </w:rPr>
        <w:t>&lt;/p&gt;&lt;p&gt;&lt;a href = "/doc/918664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疲惫的旅人与狂奔的时代</w:t>
      </w:r>
      <w:r>
        <w:rPr>
          <w:sz w:val="32"/>
          <w:szCs w:val="32"/>
        </w:rPr>
        <w:t>.doc" rel="alternate" download="918664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疲惫的旅人与狂奔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